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682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191</w:t>
      </w:r>
    </w:p>
    <w:p>
      <w:pPr>
        <w:pStyle w:val="Normal"/>
        <w:ind w:right="56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60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шістдесят четвертої сесії Нетішинської міської ради            IV скликання від 31 жовтня 2014 року                     № 64/1505 «Про затвердження програми підвищення енергоефективності м.Нетішина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2 частини 1 статті 26, пункту 3 частини 4 статті 42 Закону України «Про місцеве самоврядування», рішення сорок сьомої сесії Нетішинської міської ради VI скликання від 25 вересня 2013 року № 47/1018 «Про порядок розроблення та виконання цільових програм»,з метою заохочення населення міста до проведення енергозберігаючих заходів, Нетішинська міська рада                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шістдесят четвертої сесії Нетішинської міської ради                  IV скликання від 31 жовтня 2014 року № 64/1505 «Про затвердження програми підвищення енергоефективності м.Нетішина на 2014-2017 роки», зі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додаток «Напрями діяльності та заходи» програми підвищення енергоефективності м.Нетішина на 2014-2017 роки доповнити пунктами 67 та 68 згідно 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пункт «Обсяги та джерела фінансування» паспорта Програми підвищення енергоефективності м.Нетішина на 2014-2017 роки викласти у новій редакції згідно з додатком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                  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і комісії міської ради, управління, відділи, інші структурні підрозділи виконавчого комітету міської ради, комунальні підприєм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106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  <w:lang w:val="uk-UA"/>
        </w:rPr>
        <w:t>рішенням сьомої сесії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2.2016 № 7/191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ення до додатку Напрями діяльності та захо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и підвищення енергоефективності міста Нетішина на 2014-2017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2"/>
        <w:gridCol w:w="1641"/>
        <w:gridCol w:w="1496"/>
        <w:gridCol w:w="1080"/>
        <w:gridCol w:w="1254"/>
        <w:gridCol w:w="756"/>
        <w:gridCol w:w="757"/>
        <w:gridCol w:w="757"/>
        <w:gridCol w:w="757"/>
        <w:gridCol w:w="19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провадженн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>
                <w:lang w:val="uk-UA"/>
              </w:rPr>
              <w:t>Термін вико-нання заходу, 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, у тому числі по рока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(розрахунковий економічний ефект від запровадження заходу у тис.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частини відсот-ків за кредитами, отриманими населенням (фізичними особа-ми, ОСББ, ЖБК) на впровадже-ння енергоефективних заходів у житлових будинках (зокрема утеплення стін, підвалів, дахів, </w:t>
            </w:r>
            <w:r>
              <w:rPr>
                <w:spacing w:val="-2"/>
                <w:lang w:val="uk-UA"/>
              </w:rPr>
              <w:t>встановлення індивідуальних теп</w:t>
            </w:r>
            <w:r>
              <w:rPr>
                <w:lang w:val="uk-UA"/>
              </w:rPr>
              <w:t>-лових пунктів та засобів обліку, заміна вікон, встановлення твердопаливних котлів, тощ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і будинки міста Нетіш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ня споживання енерго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ерев’яних вікон на металопласти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          № 4 МОЗ Україн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 МОЗ України», виконавчий комітет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6372" w:right="-7" w:hanging="0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72" w:right="-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ьомої сесії </w:t>
      </w:r>
    </w:p>
    <w:p>
      <w:pPr>
        <w:pStyle w:val="Normal"/>
        <w:ind w:left="6372" w:right="-7" w:hanging="0"/>
        <w:rPr/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І скликання </w:t>
      </w:r>
    </w:p>
    <w:p>
      <w:pPr>
        <w:pStyle w:val="Normal"/>
        <w:ind w:left="6372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22016 № 7/19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а редакція пункту «Обсяги та джерела фінансування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спорта програми підвищення енергоефективності міста Нетішин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4-2017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35"/>
        <w:gridCol w:w="1113"/>
        <w:gridCol w:w="1080"/>
        <w:gridCol w:w="1080"/>
        <w:gridCol w:w="1260"/>
      </w:tblGrid>
      <w:tr>
        <w:trPr>
          <w:trHeight w:val="1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6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5,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3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5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9:00Z</dcterms:created>
  <dc:creator>User</dc:creator>
  <dc:description/>
  <cp:keywords/>
  <dc:language>en-US</dc:language>
  <cp:lastModifiedBy>User</cp:lastModifiedBy>
  <cp:lastPrinted>2016-02-29T11:26:00Z</cp:lastPrinted>
  <dcterms:modified xsi:type="dcterms:W3CDTF">2016-02-29T09:31:00Z</dcterms:modified>
  <cp:revision>22</cp:revision>
  <dc:subject/>
  <dc:title/>
</cp:coreProperties>
</file>